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1413-64</w:t>
      </w:r>
    </w:p>
    <w:p>
      <w:pPr>
        <w:pStyle w:val="Normal"/>
        <w:spacing w:before="0" w:after="0"/>
        <w:jc w:val="right"/>
        <w:rPr>
          <w:sz w:val="28"/>
          <w:szCs w:val="28"/>
          <w:lang w:val="en-US" w:bidi="en-US"/>
        </w:rPr>
      </w:pPr>
      <w:r>
        <w:rPr>
          <w:rFonts w:eastAsia="Times New Roman" w:cs="Times New Roman"/>
          <w:sz w:val="28"/>
          <w:szCs w:val="28"/>
          <w:lang w:val="en-US" w:bidi="en-US"/>
        </w:rPr>
        <w:t>Дело № 05-0324/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7"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5 марта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2 ст. 12.2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Христоева Данила Сергеевича, </w:t>
      </w:r>
      <w:r>
        <w:rPr>
          <w:rStyle w:val="CatUserDefinedgrp33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31.12.2024 в 21:46 час. Христоев Данил Сергеевич в районе дома </w:t>
      </w:r>
      <w:r>
        <w:rPr>
          <w:rStyle w:val="CatUserDefinedgrp34rplc21"/>
          <w:rFonts w:eastAsia="Times New Roman" w:cs="Times New Roman"/>
          <w:sz w:val="28"/>
          <w:szCs w:val="28"/>
          <w:lang w:val="en-US" w:bidi="en-US"/>
        </w:rPr>
        <w:t>...</w:t>
      </w:r>
      <w:r>
        <w:rPr>
          <w:rFonts w:eastAsia="Times New Roman" w:cs="Times New Roman"/>
          <w:sz w:val="28"/>
          <w:szCs w:val="28"/>
          <w:lang w:val="en-US" w:bidi="en-US"/>
        </w:rPr>
        <w:t>, управлял транспортным средством «Буран» без государственного регистрационного знака, чем нарушил п.2.3.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Христоев Данил Серге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Христо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671552; </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рапорта сотрудника полиции об обстоятельствах выявлен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паспорта Христоева, что в совокупности с другими доказательствами подтверждает его личность как водителя Бурана;</w:t>
      </w:r>
    </w:p>
    <w:p>
      <w:pPr>
        <w:pStyle w:val="Normal"/>
        <w:spacing w:before="0" w:after="0"/>
        <w:ind w:firstLine="567"/>
        <w:jc w:val="both"/>
        <w:rPr>
          <w:sz w:val="28"/>
          <w:szCs w:val="28"/>
          <w:lang w:val="en-US" w:bidi="en-US"/>
        </w:rPr>
      </w:pPr>
      <w:r>
        <w:rPr>
          <w:rFonts w:eastAsia="Times New Roman" w:cs="Times New Roman"/>
          <w:sz w:val="28"/>
          <w:szCs w:val="28"/>
          <w:lang w:val="en-US" w:bidi="en-US"/>
        </w:rPr>
        <w:t>-фото-таблицей транспортного средства «Буран», без государственного регистрационного знака.</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и проанализировав представленные доказательства, нахожу каждое из них относимым, допустимым и достоверным, а их совокупность достаточной для разрешения настоящего дела, поскольку данные доказательства добыты с соблюдением требований Кодекса РФ об административных правонарушениях, согласуются между собой, каких-либо нарушений закона при их составлении, которые могли бы повлечь признание их недопустимыми доказательствами по делу, не усматривается, а потому считаю возможным положить их в основу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ая ответственность по ч. 2 ст. 12.2 Кодекса РФ об административных правонарушениях наступает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 2.3.1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РФ,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7.15 Перечня неисправностей и условий, при которых запрещается эксплуатация транспортных средств, эксплуатация транспортного средства запрещена, когда государственный регистрационный знак транспортного средства или способ его установки не отвечает ГОСТу Р 50577-93.</w:t>
      </w:r>
    </w:p>
    <w:p>
      <w:pPr>
        <w:pStyle w:val="Normal"/>
        <w:spacing w:before="0" w:after="0"/>
        <w:ind w:firstLine="567"/>
        <w:jc w:val="both"/>
        <w:rPr>
          <w:sz w:val="28"/>
          <w:szCs w:val="28"/>
          <w:lang w:val="en-US" w:bidi="en-US"/>
        </w:rPr>
      </w:pPr>
      <w:r>
        <w:rPr>
          <w:rFonts w:eastAsia="Times New Roman" w:cs="Times New Roman"/>
          <w:sz w:val="28"/>
          <w:szCs w:val="28"/>
          <w:lang w:val="en-US" w:bidi="en-US"/>
        </w:rPr>
        <w:t>Являясь водителем, управляя указанным транспортным средством и имея допуск к управлению транспортным средством, Христоев должен знать требования ПДД РФ и быть осведомлен о состоянии государственных регистрационных знаков своего транспортного сре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Кроме того, приступая к управлению транспортным средством, Христоев был обязан проверить и в пути обеспечить исправное техническое состояние транспортного средства, наличие государственного регистрационного знак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Христоева квалифицирую по ч.2 ст.12.2 Кодекса РФ об административных правонарушениях, поскольку он, в нарушение п. 11 Основных положений по допуску транспортных средств к эксплуатации и обязанности должностных лиц по обеспечению безопасности дорожного движения РФ, управлял транспортным средством без государственных регистрационных знак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для иной квалификации действий водителя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овершения административного правонарушения в условиях крайней необходимости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отягчающих административную ответственность Христоева, мировой судья, не 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ю фактические обстоятельства дела, данные о личности Христоева, его имущественное положение, отсутствие смягчающих и отягчающих административную ответственность обстоятельств, характер совершенного административного правонарушения и с учетом конкретных обстоятельств дела, считаю необходимым назначить последнему административное наказание в виде административного штрафа.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3.1, 29.5, 29.6, 29.10 КоАП РФ,</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Христоева Данила Сергеевича виновным в совершении административного правонарушения, предусмотренного ч.2 ст. 12.2 Кодекса РФ об административных правонарушениях, и назначить наказание в виде административного штрафа в размере 5000,00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УФК по Ханты-Мансийскому автономному округу - Югре (УМВД России по ХМАО-Югре) ИНН 8601010390, ОКТМО 71871000, КПП 860101001, номер счета получателя платежа 03100643000000018700, БИК 007162163 Кор./сч. 40102810245370000007, КБК 18811601123010001140, банк получателя РКЦ Ханты-Мансийск г. Ханты-Мансийск, УИН 18810486240250011767.</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ind w:left="567"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21">
    <w:name w:val="cat-UserDefined grp-34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